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мназия №52»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2» .08. 2022 г.                                                                                         № 1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пускном режиме в гимназ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учебно-воспитательного процесса, сохранения жизни и здоровья  его участников, во избежание проникновения  на территорию гимназии по сторонних ли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илить контрольно-пропускной режим на территорию гимназии, запретить нахождение посторонних лиц на территории гимна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шить посещение родителями (законными представителями)  гимназии только по договорённости с педагогами, медицинским персоналом, библиотекарем  и в период проведения родительских собр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ставителям ЧОП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ериод с 7.00 до 8.00 и   с 17.20 до 18.30, а также с 19.00 входная дверь снимается с блокировки по причине окончания занятий в начальной школе и 5 урока  (в 18.55 – 6 урока) в основной школе. Один сотрудник ЧОП ведёт наблюдение в монитор, второй находится на улице и контролирует пропускной режим до 19.00. В остальное время учебно-воспитательного процесса входная дверь в гимназию заблокиров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журный администратор вместе с дежурным учителем в период с 7.00 до 8.00,  с 12.00 до 14.00, а также с 17.20 до 19.00 (периодически) находятся на 1 этаже в холле гимназии и вместе с сотрудниками ЧОП  контролируют пропускной реж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Сотрудники ЧОП и дежурный администратор постоянно имеют при себе переносную тревожную кнопку для  незамедлительного оповещения  Росгвардии  в случае Ч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ход в гимназию учащихся и сотрудников осуществляется с помощью магнитной кар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Родители,  приходящие за детьми, посещающими ГПД,  звонят воспитателю с просьбой пригласить ребёнка, воспитатель после звонка родителей передаёт ребёнка дежурному ученику, который провожает его до вешалки. Родители ожидают ребёнка на крыльце гимн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Контроль за исполнением данного приказа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имназии №52                          А.Р.Латып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0:00Z</dcterms:created>
  <dc:creator>Светлана</dc:creator>
  <dc:description/>
  <cp:keywords/>
  <dc:language>en-US</dc:language>
  <cp:lastModifiedBy>USER</cp:lastModifiedBy>
  <cp:lastPrinted>2021-10-08T09:53:00Z</cp:lastPrinted>
  <dcterms:modified xsi:type="dcterms:W3CDTF">2023-02-22T08:03:00Z</dcterms:modified>
  <cp:revision>14</cp:revision>
  <dc:subject/>
  <dc:title/>
</cp:coreProperties>
</file>